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7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46-0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7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Бойко С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февраля 2025 года по адресу: *, Бойко С.Г. будучи привлеченным постановлением №18810566241210318264 от 10 декабря 2024 года к административной ответственности за совершение административного правонарушения, предусмотренного ч. 6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ойко С.Г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Бойко С.Г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йко С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242 от 10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1210318264 от 10 декабря 2024 года по делу об административном правонарушении, предусмотренном ч. 6 ст. 12.9 Кодекса Российской Федерации об административных правонарушениях, которым Бойко С.Г. подвергнут административному наказанию в виде административного штрафа в размере 2000 рублей. Указанное постановление вступило в законную силу 24 декабря 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6 ст. 12.9 Кодекса Российской Федерации об административных правонарушениях, является Бойко С.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66241210318264 от 10 декабря 2024 года Бойко С.Г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йко С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йко С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йко С.Г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йко С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ойко С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